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CƠ SỞ SẢN XUẤT THUỐC THÚ Y ĐẠT GMP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36340</wp:posOffset>
                </wp:positionH>
                <wp:positionV relativeFrom="paragraph">
                  <wp:posOffset>236220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2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(Cập nhật đến tháng 10/2022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24"/>
        <w:gridCol w:w="5036"/>
        <w:gridCol w:w="6471"/>
      </w:tblGrid>
      <w:tr>
        <w:trPr>
          <w:tblHeader w:val="true"/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ỉnh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ên công ty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ịa chỉ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ắc Giang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ông ty cổ phần thuốc thú y Đất Việt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D5-D6 Khu CN Đình Trám, huyện Việt Yên, Bắc Giang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ắc Gia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Winvet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ôn Lộc Ninh, xã Ngọc Châu, huyện Tân Yên, tỉnh Bắc Gia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ắc Gia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huốc thú y Yan Wen Qing Bắc Gia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5, cụm CN Việt Tiến, xã Việt Tiến, huyện Việt Yên, Bắc Gia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ắc Gia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Deayong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CN3, cụm CN Việt Tiến, xã Việt Tiến, huyện Việt Yên, Bắc Gia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ắc N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M&amp;SX thuốc thú y Diễm Uyên (Huphavet)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TS 12 KCN Tiên Sơn, Bắc N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ắc N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thuốc thú y Toàn Thắ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2, TS 17, KCN Tiên Sơn, TX Từ Sơn, tỉnh Bắc Ninh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ắc N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Đầu tư và Phát triển công nghệ Sakan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Đa nghề Đông Thọ, xã Đông Thọ, H. Đông Phong, tỉnh Bắc N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ắc N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VB Pharm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VSIP Bắc Ninh, Từ Sơn, Bắc N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i Bì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Việt Tru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 Hà Hưng, Hưng Hà, Thái Bì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i Ngu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thuốc thú y Đức Hạnh Marphave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Thành, Phổ Yên, Thái Ngu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i Ngu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Liên doanh Nova Pharm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A3, khu C, KCN Nam Phổ Yên (KCN Trung Thành), TX. Phổ Yên, Thái Ngu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Thọ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Tập đoàn GOOVE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CN5, KCN Thụy Vân, xã Thụy Vân, Tp. Việt Trì, tỉnh Phú Thọ</w:t>
            </w:r>
          </w:p>
        </w:tc>
      </w:tr>
      <w:tr>
        <w:trPr>
          <w:trHeight w:val="287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đầu tư liên doanh Việt Anh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ụm Công nghiệp Liên Phương, Thường Tín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thuốc thú y SVT               Thái Dươ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u công nghiệp Nguyên Khê, Đông Anh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thuốc thú y RTD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 Khánh, Hoài Đức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P thuốc thú y Trung ương 5 (Fivevet)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N Hà Bình Phương, Thường Tín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huốc thú y Bình Minh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ụm Công nghiệp Phùng, Đan Phượng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huốc thú y Năm Thái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3, CN-CCN Ngọc Hồi, Thanh Trì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huốc thú y Việt Nam (Pharmavet)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28, KCN Quang Minh, Mê Linh, Hà Nộ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Sóng Hồ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 Khánh, Hoài Đức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M&amp;DV Phát Triển Chăn Nuôi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ứ Hiệp, Thanh Trì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Medion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NM5, cụm Công nghiệp Phú Thị, Gia Lâm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thuốc thú y TW Vetvaco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Đức Thượng, huyện Hoài Đức, Hà Nội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Công nghệ sinh học thú y (BTV)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ên Giang, Hà Đông, Hà Nội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XNK Dược thú y NAS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ểu khu Phú Mỹ, TT Phú Xuyên, H. Phú Xuyên, Hà Nội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Ultimate Biotech (Canada) Inc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Nội Bài, xã Quang Tiến, H. Sóc Sơn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Nông nghiệp xanh Hà Hội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D2, Cụm CN Thực phẩm Hapro, xã Lệ Chi, huyện                      Gia Lâm,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Sản xuất và Thương mại thuốc thú y CNC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Quang Minh, TT. Quang Minh, huyện Mê Linh,                Hà Nộ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dược và vật tư thú y (Hanvet), Công ty TNHH Dược HANVE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u CN phố Nối A, Mỹ Hào,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hú y Trung ương I (Vinavetco., Ltd)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ụm công nghiệp Tân Quang, Văn Lâm,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Hùng Nguyê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ùng Chí Kiên, Mỹ Hào,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ông ty TNHH MTV Avac Việt Nam 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ng Trắc, Văn Lâm,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Dược Thú y Thăng Long 2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Phùng Chí Kiên, huyện Mỹ Hào, tỉnh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Kyoto Biken Hà Nội Laboratories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F6, KCN Thăng Long 2, huyện Yên Mỹ, tỉnh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Dược Hà Hư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trấn Như Quỳnh, huyện Văn Lâm,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hương mại và Sản xuất thuốc thú y EUVE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ôn Thọ Bình, xã Tân Dân, huyện Khoái Châu,                     tỉnh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Tập đoàn Inve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ôn Ngọc Lich, xã Trưng Trắc, huyện Văn Lâm,                  tỉnh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ng Yê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MTV NBC PACIFIC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A2, KCN Phố Nối A, xã Lạc Hồng, Văn Lâm,             tỉnh Hưng Yê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Nam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P sản xuất và thương mại VMC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ụm Công nghiệp Cầu Giát, xã Chuyên Ngoại, huyện Duy Tiên, tỉnh Hà Nam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nh Hòa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ân viện Thú y Miền Tru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m4, đường 2/4, Vĩnh Hòa, Nha Trang, Khánh Hòa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̀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Liên doanh TNHH Anov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Đại lộ Độc Lập, KCN Việt Nam-Singapo, Thuận An, Bình Dươ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̀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A.S.T.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Tân Hiệp, H. Tân Uyên, tỉnh Bình Dương</w:t>
            </w:r>
          </w:p>
        </w:tc>
      </w:tr>
      <w:tr>
        <w:trPr>
          <w:trHeight w:val="527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̀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huốc thú y Safa-vedic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/46 Khu phố Tân Hòa, Đông Hoà, Dĩ An, Bình Dương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̀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MTV thuốc thú y TW Navetco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205 KCN Việt Nam-Singapore (VSIP1), Bình Dương.</w:t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̀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dược phẩm Anve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B2-19, KCN Tân Đông Hiệp B, P. Tân Đông Hiệp, TX Dĩ An, tỉnh Bình Dươ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Olmix Asialand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Sóng Thần 2, Dĩ An, tỉnh Bình Dươ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Dươ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Emivest Feedmill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KCN Bàu Bàng, xã Lai Uyên, H. Bàu Bàng, tỉnh Bình Dươ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Virbac Việ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Sông Mây, Trảng Bom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M-SX Việt Thọ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Sông Mây, Trảng Bom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Y.S.P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số 6, KCN Nhơn Trạch 3, Nhơn Trạch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M &amp; SX thuốc thú y Thịnh Á (ASIFAC)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số 5 KCN Giang Điền, Trảng Bom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Dược thú y Oliver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Sông Mây, Trảng Bom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Topci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A6, đường số 6, KCN Sông Mây, Trảng Bom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 nhánh Công ty TNHH Elanco Việt Nam tại Đồng Nai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F, KCN Lộc An-Bình Sơn, xã Long An, huyện                 Long Thành, Đồng Nai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Nai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Công nghệ sinh học R.E.P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Nhơn Trạch 3, Nguyễn Ái Quốc, TT. Hiệp Phước, Nhơn Trạch, tỉnh Đồng Nai</w:t>
            </w:r>
          </w:p>
        </w:tc>
      </w:tr>
      <w:tr>
        <w:trPr>
          <w:trHeight w:val="415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ây N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Sản xuất-Thương mại MEBIPHAR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A11-1 đường Trung Tâm KCN Bourbon An Hòa,                  H. Trảng Bàng, tỉnh Tây Ninh.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CTCBIO Việt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u Công nghệ cao, Q9, TP. Hồ Chí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Liên doanh Bio- Pharmachemie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2/3 Tăng Nhơn Phú, P. Phước Long B, Q.9, TP. Hồ Chí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Quốc Minh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3 Tam Bình, KP8, Hiệp Bình Chánh, Thủ Đức,                TP. Hồ Chí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M&amp;SX thuốc thú y Naph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 Bùi Công Trừng, Nhị Bình, Hóc Môn,                                TP. Hồ Chí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Công ty TNHH TM-SX thuốc thú y Song Vâ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5 Phạm Văn Hai, P1, Q. Tân Bình, TP. Hồ Chí Minh</w:t>
            </w:r>
          </w:p>
        </w:tc>
      </w:tr>
      <w:tr>
        <w:trPr>
          <w:trHeight w:val="291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UV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18, Lô G, đường D1, KCN An Hạ, xã Phạm Văn Hai,  H. Bình Chánh, TP.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M-SX Việt Viễ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 đường số 20, phường 6, quận Gò Vấp,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KD thuốc thú y Minh Ngâ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A5-2, đường D8, KCn Đông Nam, Bình Mỹ, Củ Chi, TP.HCM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M&amp;SX thuốc thú y Anph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/7 đường 1A, P. Long Thạnh Mỹ, Q.9, TP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Dược Thú y Greensu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C1-1/X6, đường D4, KCN Tân Phú Trung, Củ Chi,          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M DV SX thuốc thú y           thủy sản Ánh Việ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Hiệp Phước, H. Nhà Bè,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Vibo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An Hạ, xã Phạm Văn Hai, H. Bình Chánh,                  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P Công nghệ sinh học Dược Nanoge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 Lò Lu, P. Trường Thạnh, Q.9,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Dược phẩm Omega Pharm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B1-2 Khu B1, đường N5, Khu công nghiệp Tân Phú Trung, xã Tân Phú Trung, huyện Củ Chi,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SAGOPHAR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G1-2, G11, G10-1, đường D16, KCN Đông Nam,             Củ Chi,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Chí Minh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Hương Hoàng Na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9/50B ấp 1, xã Bình Chánh, huyện Bình Chánh,                    Tp. Hồ Chí Minh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ng Tàu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Thương mại Sản xuất Châu Thành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19, đường Đ.04, KCN Châu Đức, xã Nghĩa Thành, huyện Châu Đức, tỉnh Bà Rịa-Vũng Tàu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Inter Pharm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LE6-03 Đường số 8, KCN Xuyên Á, Đức Hòa,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Anova Pharm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N Tập đoàn Anova, Long Cang, Cần Đước,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sản xuất kinh doanh thuốc   thú y Minh Huy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A111, đường số 2, KCN Thái Hòa, huyện Đức Hòa,   tỉnh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Công ty TNHH Công nghệ Nano hợp nhất APA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Vĩnh Lộc 2, Long Hiệp, H. Bến Lức, tỉnh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M&amp;SX thuốc thú y              Gấu Và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D12, đường số 2, KCN Nhựt Chánh, H. Bến Lức,              tỉnh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Dược phẩm Vietvet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Thái Hòa, H. Đức Hòa, tỉnh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hần Vương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số 11, KCN Hải Sơn mở rộng (GGD3+4),                           xã Đức Hoà Hạ, huyện Đức Hoà,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ng An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Khoa học và Công nghệ Trường Hải Tiế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LF26, đường số 2, KCN Xuyên Á, xã Mỹ Hạnh Bắc, huyện Đức Hòa, tỉnh Long An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ền Gia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thuốc thú y Cai Lậy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u 5,thị trấn Cai Lậy, huyện Cai Lậy, tỉnh Tiền Gia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ậu Giang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MTV thuốc thú y &amp; CPSH Vemedim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CN Sông Hậu, xã Đông Phú, H. Châu Thành,                              tỉnh Hậu Giang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ần Thơ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huốc Thú y Á Châu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 quốc lộ 1A P.Ba Láng, Cái Răng, Cần Thơ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ần Thơ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huốc thú y 1/5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2-19A-Khu Công nghiệp Trà Nóc II, TP. Cần Thơ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ần Thơ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huốc Thú y Cần Thơ-Veterco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A đường số 1, KCN Trà Nóc, quận Bình Thủy,                    TP. Cần Thơ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ần Thơ</w:t>
            </w:r>
          </w:p>
        </w:tc>
        <w:tc>
          <w:tcPr>
            <w:tcW w:w="5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Thiên Quân</w:t>
            </w:r>
          </w:p>
        </w:tc>
        <w:tc>
          <w:tcPr>
            <w:tcW w:w="6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ô 19-F2, KCN Trà Nóc 1, P. Trà Nóc, Q. Bình Thủy,              TP. Cần Thơ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effect w:val="blinkBackground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effect w:val="blinkBackground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  <w:effect w:val="blinkBackground"/>
      <w:lang w:val="en-US" w:eastAsia="ja-JP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effect w:val="blinkBackground"/>
      <w:lang w:eastAsia="ja-JP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effect w:val="blinkBackground"/>
      <w:lang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8"/>
      <w:szCs w:val="28"/>
      <w:effect w:val="blinkBackground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  <w:ind w:left="414" w:hanging="357"/>
      <w:jc w:val="center"/>
    </w:pPr>
    <w:rPr>
      <w:rFonts w:ascii="Times New Roman" w:hAnsi="Times New Roman" w:eastAsia="MS Mincho;ＭＳ 明朝" w:cs="Times New Roman"/>
      <w:color w:val="auto"/>
      <w:sz w:val="28"/>
      <w:szCs w:val="28"/>
      <w:effect w:val="blinkBackground"/>
      <w:lang w:val="en-US" w:eastAsia="ja-JP" w:bidi="ar-SA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cs="Times New Roman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3:00Z</dcterms:created>
  <dc:creator>Quang Huy</dc:creator>
  <dc:description/>
  <cp:keywords/>
  <dc:language>en-US</dc:language>
  <cp:lastModifiedBy>DV Hoi</cp:lastModifiedBy>
  <dcterms:modified xsi:type="dcterms:W3CDTF">2022-10-06T08:48:00Z</dcterms:modified>
  <cp:revision>7</cp:revision>
  <dc:subject/>
  <dc:title/>
</cp:coreProperties>
</file>